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color w:val="000000"/>
          <w:w w:val="66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w w:val="66"/>
          <w:kern w:val="0"/>
          <w:sz w:val="32"/>
          <w:szCs w:val="32"/>
        </w:rPr>
        <w:t>陕西铁路工程职业技术学院</w:t>
      </w:r>
    </w:p>
    <w:p>
      <w:pPr>
        <w:pStyle w:val="Normal"/>
        <w:spacing w:lineRule="exact" w:line="440"/>
        <w:jc w:val="center"/>
        <w:rPr/>
      </w:pPr>
      <w:r>
        <w:rPr/>
        <w:t>6S</w:t>
      </w:r>
      <w:r>
        <w:rPr/>
        <w:t>管理细则及考核标准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75"/>
        <w:gridCol w:w="4406"/>
        <w:gridCol w:w="4159"/>
      </w:tblGrid>
      <w:tr>
        <w:trPr>
          <w:tblHeader w:val="true"/>
          <w:trHeight w:val="336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要求</w:t>
            </w:r>
          </w:p>
        </w:tc>
        <w:tc>
          <w:tcPr>
            <w:tcW w:w="4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评分标准</w:t>
            </w:r>
          </w:p>
        </w:tc>
      </w:tr>
      <w:tr>
        <w:trPr>
          <w:trHeight w:val="917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理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域划分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工作区、材料区、工具区、成品区、半成品区等区域划分清楚，并有固定的标识，区域内物品摆放整齐。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区域划分不清，没有区域标识扣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</w:tr>
      <w:tr>
        <w:trPr>
          <w:trHeight w:val="69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线路布局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设备设施布局科学合理。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设备布局不合理，学生实训空间狭小，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</w:tr>
      <w:tr>
        <w:trPr>
          <w:trHeight w:val="354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非必需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非必需品清除干净。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非实训物品在实训室放置扣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1180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顿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工具材料整齐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．即刻使用的实训工具材料整齐地放置在工作区域；不是即刻使用的物品存储在准备区域；不再使用的物品按报废程序办理报废手续。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非即刻使用的工具材料放在工作区域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工具材料摆放零乱扣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；拟报废设备长期闲置在实训室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45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桌子凳子整齐划一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．实训桌子、凳子摆放整齐，成排成行；多余凳子集中整齐摆放。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桌子、凳子不符合要求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57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生工具规范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．卫生工具按要求整齐地摆放在工具角。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工具角卫生工具不符合要求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858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训室文化美观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．实训室规章制度、安全操作规程齐备，实训室文化标识整齐、美观，各类标识（警示、禁止、提示）醒目，无残损、污垢。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．缺管理制度、安全操作规程扣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；实训室文化标识脏污、缺损、不整齐扣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858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记录材料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．实训室使用记录、设备维修记录、仪器设备使用记录齐备，记录完整。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．没有记录材料，扣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；记录不完整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1634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洁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训室环境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．门窗玻璃、门框洁净；地面无脚印、污迹、垃圾，清扫到边到角；卫生角垃圾清除，工具规范；桌面、桌洞干净、无灰尘、无垃圾；设备摆放整齐，表面无灰尘，无乱写乱画；墙面无蜘蛛网、无乱写乱画痕迹，无过时的公告、标语，墙上悬挂物统一规范；实训基地道路及周边环境干净整洁。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．门窗玻璃、门框不净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地面有污迹、垃圾，边角不净扣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；卫生角有垃圾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桌面有灰尘扣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；设备不整齐，表面有灰尘，有乱写乱画痕迹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墙面有蜘蛛网、过时的公告、标语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窗帘不整齐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实训基地道路及周边环境不干净扣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835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约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维修设备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．故障设备及时维修。不能维修，计划报废设备及时按程序办理报废。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．无设备维修记录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维修记录不完整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不能维修，计划报废设备未及时按程序办理报废手续的扣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约实训材料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．按实训计划，做好材料购置预算，建立材料入帐、出帐、使用记录帐，做到日清月结，帐目清晰；能重复使用的材料要反复使用。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．材料管理混乱，帐目不清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451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约能源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．实训室不能开长明灯、流长流水，空调、电暖气在规定时间使用。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．一项不符合要求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，造成事故，赔偿经济损失。</w:t>
            </w:r>
          </w:p>
        </w:tc>
      </w:tr>
      <w:tr>
        <w:trPr>
          <w:trHeight w:val="343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度健全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．实训室有安全操作规程或安全管理制度，并上墙。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.</w:t>
            </w:r>
            <w:r>
              <w:rPr>
                <w:rFonts w:ascii="仿宋_GB2312" w:hAnsi="仿宋_GB2312" w:cs="宋体;SimSun" w:eastAsia="仿宋_GB2312"/>
                <w:sz w:val="24"/>
              </w:rPr>
              <w:t>制度不健全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521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电安全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.</w:t>
            </w:r>
            <w:r>
              <w:rPr>
                <w:rFonts w:ascii="仿宋_GB2312" w:hAnsi="仿宋_GB2312" w:cs="宋体;SimSun" w:eastAsia="仿宋_GB2312"/>
                <w:sz w:val="24"/>
              </w:rPr>
              <w:t>各类电源开关、插座、线盒无破损，正常安全使用，线缆连接规范，统一捆扎。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.</w:t>
            </w:r>
            <w:r>
              <w:rPr>
                <w:rFonts w:ascii="仿宋_GB2312" w:hAnsi="仿宋_GB2312" w:cs="宋体;SimSun" w:eastAsia="仿宋_GB2312"/>
                <w:sz w:val="24"/>
              </w:rPr>
              <w:t>存在安全隐患，扣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并马上整改。</w:t>
            </w:r>
          </w:p>
        </w:tc>
      </w:tr>
      <w:tr>
        <w:trPr>
          <w:trHeight w:val="849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警示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.</w:t>
            </w:r>
            <w:r>
              <w:rPr>
                <w:rFonts w:ascii="仿宋_GB2312" w:hAnsi="仿宋_GB2312" w:cs="宋体;SimSun" w:eastAsia="仿宋_GB2312"/>
                <w:sz w:val="24"/>
              </w:rPr>
              <w:t>设备无故障使用，发现安全隐患，停止使用，及时修正；易造成人身伤害的强电、强动力设备，要有安全操作警示，学生要在教师的指导监督下使用。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.</w:t>
            </w:r>
            <w:r>
              <w:rPr>
                <w:rFonts w:ascii="仿宋_GB2312" w:hAnsi="仿宋_GB2312" w:cs="宋体;SimSun" w:eastAsia="仿宋_GB2312"/>
                <w:sz w:val="24"/>
              </w:rPr>
              <w:t>有安全隐患设备继续使用，扣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；设备无安全警示，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强电、强动力设备无教师指导使用，扣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691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危险品管理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.</w:t>
            </w:r>
            <w:r>
              <w:rPr>
                <w:rFonts w:ascii="仿宋_GB2312" w:hAnsi="仿宋_GB2312" w:eastAsia="仿宋_GB2312"/>
                <w:sz w:val="24"/>
              </w:rPr>
              <w:t>实训室要严格按“危险品管理办法”执行。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未</w:t>
            </w:r>
            <w:r>
              <w:rPr>
                <w:rFonts w:ascii="仿宋_GB2312" w:hAnsi="仿宋_GB2312" w:eastAsia="仿宋_GB2312"/>
                <w:sz w:val="24"/>
              </w:rPr>
              <w:t>按“危险品管理办法”执行</w:t>
            </w:r>
            <w:r>
              <w:rPr>
                <w:rFonts w:ascii="仿宋_GB2312" w:hAnsi="仿宋_GB2312" w:cs="宋体;SimSun" w:eastAsia="仿宋_GB2312"/>
                <w:sz w:val="24"/>
              </w:rPr>
              <w:t>扣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464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常规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.</w:t>
            </w:r>
            <w:r>
              <w:rPr>
                <w:rFonts w:ascii="仿宋_GB2312" w:hAnsi="仿宋_GB2312" w:cs="宋体;SimSun" w:eastAsia="仿宋_GB2312"/>
                <w:sz w:val="24"/>
              </w:rPr>
              <w:t>离开实训室时，须断电，停水、关气，关闭门窗，做好防火、防盗、防雷电等工作。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.</w:t>
            </w:r>
            <w:r>
              <w:rPr>
                <w:rFonts w:ascii="仿宋_GB2312" w:hAnsi="仿宋_GB2312" w:cs="宋体;SimSun" w:eastAsia="仿宋_GB2312"/>
                <w:sz w:val="24"/>
              </w:rPr>
              <w:t>水、电、气设备不符合要求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，发生事故扣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；门窗不关扣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防器材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.</w:t>
            </w:r>
            <w:r>
              <w:rPr>
                <w:rFonts w:ascii="仿宋_GB2312" w:hAnsi="仿宋_GB2312" w:cs="宋体;SimSun" w:eastAsia="仿宋_GB2312"/>
                <w:sz w:val="24"/>
              </w:rPr>
              <w:t>消防设施齐全，摆放在醒目、易取位置。设置安全通道并有明显标识。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.</w:t>
            </w:r>
            <w:r>
              <w:rPr>
                <w:rFonts w:ascii="仿宋_GB2312" w:hAnsi="仿宋_GB2312" w:cs="宋体;SimSun" w:eastAsia="仿宋_GB2312"/>
                <w:sz w:val="24"/>
              </w:rPr>
              <w:t>消防器材缺乏，过期使用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安全通道无标识或损坏，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716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素养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训资产管理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.</w:t>
            </w:r>
            <w:r>
              <w:rPr>
                <w:rFonts w:ascii="仿宋_GB2312" w:hAnsi="仿宋_GB2312" w:cs="宋体;SimSun" w:eastAsia="仿宋_GB2312"/>
                <w:sz w:val="24"/>
              </w:rPr>
              <w:t>各实训室建立实训设备、低值易耗品台帐，做到帐目清晰，帐物相附；每学期一次实训资产清查，新购置设备及时上帐。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.</w:t>
            </w:r>
            <w:r>
              <w:rPr>
                <w:rFonts w:ascii="仿宋_GB2312" w:hAnsi="仿宋_GB2312" w:cs="宋体;SimSun" w:eastAsia="仿宋_GB2312"/>
                <w:sz w:val="24"/>
              </w:rPr>
              <w:t>实训设备、低值易耗品台帐不符合要求，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1124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及学生素养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.</w:t>
            </w:r>
            <w:r>
              <w:rPr>
                <w:rFonts w:ascii="仿宋_GB2312" w:hAnsi="仿宋_GB2312" w:cs="宋体;SimSun" w:eastAsia="仿宋_GB2312"/>
                <w:sz w:val="24"/>
              </w:rPr>
              <w:t>按教学要求，课前认真准备设备材料，满足实训教学需要；实训课组织有序，学生操作规范，学生上实训期间无喧哗打闹、玩游戏、玩手机等与实训无关的事情，有着装要求的实训课，应穿工作服、工作帽。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实训课前准备不充分，上课后还在准备材料，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实训课秩序混乱，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有着装要求的实训课，着装不整齐、不统一扣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0:00Z</dcterms:created>
  <dc:creator>Administrator</dc:creator>
  <dc:description/>
  <cp:keywords/>
  <dc:language>en-US</dc:language>
  <cp:lastModifiedBy>Administrator</cp:lastModifiedBy>
  <dcterms:modified xsi:type="dcterms:W3CDTF">2017-07-14T08:23:00Z</dcterms:modified>
  <cp:revision>1</cp:revision>
  <dc:subject/>
  <dc:title>陕西铁路工程职业技术学院</dc:title>
</cp:coreProperties>
</file>